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коррупционная 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е обеспечение федерального уров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 Президента РФ от 19.05.2008 г. № 815 « О мерах по противодействию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5.12.2008 г. № 273-ФЗ 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 Президента РФ от 08.07.2013 г. № 613 «Вопросы противодействия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Министерства образования и науки от 06.02.2014 г. № 09-148 « О направлении материал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е обеспечение краевого уров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СК от 04.05.2009 г. № 25-кз «О противодействии коррупции СК»</w:t>
      </w:r>
      <w:r>
        <w:rPr>
          <w:rFonts w:cs="Times New Roman" w:ascii="Times New Roman" w:hAnsi="Times New Roman"/>
          <w:color w:val="FF0000"/>
          <w:sz w:val="28"/>
          <w:szCs w:val="28"/>
          <w:lang w:bidi="he-I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елефон «горячей линии» отдела образования администрации Петровского муниципального района  Ставропольского края по вопросам незаконных сборов денежных средств в общеобразовательных организациях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реда, пятница :10.00 – 12.00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7"/>
          <w:szCs w:val="17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ел. – (86547)433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lang w:bidi="he-IL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he-I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«горячей линии» министерства образования и молодежной политики Ставропольского края по вопросам незаконных сборов денежных средств в общеобразовательных организац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652) 95-14-52      сред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95-14-47       пятниц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комиссией по соблюдению требований к служебному поведению информация может направляться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653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Светлоград, ул. Ленина,29,каб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е лицо: заместитель начальника отдела образования -  Кравченко Лариса Анатол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/факс (886547) 4-33-56 ( секретарь)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http://petrovoo.ucoz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КДОУ ДС №4 «Ромашка» г.Светлоград 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sromashkas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Антикоррупционная деятельнос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/факс (886547) 4-35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0:00Z</dcterms:created>
  <dc:creator>Директор</dc:creator>
  <dc:description/>
  <cp:keywords/>
  <dc:language>en-US</dc:language>
  <cp:lastModifiedBy>1</cp:lastModifiedBy>
  <dcterms:modified xsi:type="dcterms:W3CDTF">2016-02-09T16:46:00Z</dcterms:modified>
  <cp:revision>8</cp:revision>
  <dc:subject/>
  <dc:title/>
</cp:coreProperties>
</file>