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 xml:space="preserve">АДМИНИСТРАЦИИ ПЕТРОВСКОГО МУНИЦИПАЛЬНОГО РАЙОНА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СТАВРОПОЛЬСКОГО КРАЯ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center"/>
        <w:rPr>
          <w:w w:val="100"/>
        </w:rPr>
      </w:pPr>
      <w:r>
        <w:rPr>
          <w:w w:val="100"/>
        </w:rPr>
        <w:t>г. Светлоград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0 октября 2009г.</w:t>
        <w:tab/>
        <w:tab/>
        <w:tab/>
        <w:tab/>
        <w:tab/>
        <w:tab/>
        <w:tab/>
        <w:tab/>
        <w:tab/>
        <w:t>№ 156-р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назначении должностных лиц в администрации Петровского муниципального района Ставропольского края, ответственных за работу по профилактике коррупционных и иных правонарушений</w:t>
      </w:r>
    </w:p>
    <w:p>
      <w:pPr>
        <w:pStyle w:val="Normal"/>
        <w:autoSpaceDE w:val="false"/>
        <w:ind w:firstLine="5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100"/>
          <w:sz w:val="28"/>
          <w:szCs w:val="28"/>
        </w:rPr>
        <w:tab/>
        <w:t>1. Назначить Редькина Виктора Васильевича, управляющего делами администрации Петровского муниципального района Ставропольского края, ответственным за работу по профилактике коррупционных и иных правонарушений в аппарате администрации Петровского муниципального района Ставропольского края (далее - ответственный за работу по профилактике коррупционных и иных правонарушений).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100"/>
          <w:sz w:val="28"/>
          <w:szCs w:val="28"/>
        </w:rPr>
        <w:tab/>
        <w:t>2. Назначить ответственными за работу по профилактике коррупционных и иных правонарушений в управлениях и отделах администрации Петровского муниципального района Ставропольского края, являющихся юридическими лицами, начальников соответствующих управлений и отделов (далее - ответственные за работу по профилактике коррупционных и иных правонарушений):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2.1. Черниговского Василия Николаевича, начальника отдела образования администрации Петровского муниципального района Ставропольского края – в отделе образования администрации Петровского муниципального района Ставропольского края: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2.2. Сухомлинову Веру Павловну, начальника финансового управления администрации Петровского муниципального района Ставропольского края – в финансовом управлении администрации Петровского муниципального района Ставропольского края;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2.3. Дубровина Владимира Ивановича, начальника отдела имущественных и земельных отношений администрации Петровского муниципального района Ставропольского края – в отделе имущественных и земельных отношений администрации Петровского муниципального района Ставропольского края;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2.4. Порублеву Надежду Михайловну, начальника отдела культуры администрации Петровского муниципального района Ставропольского края – в отделе культуры администрации Петровского муниципального района Ставропольского края.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3. Возложить на ответственных за работу по профилактике коррупционных и иных правонарушений в аппарате администрации Петровского муниципального района Ставропольского края, управлениях и отделах администрации Петровского муниципального района Ставропольского края, являющихся юридическими лицами,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Указом Президента Российской Федерации от 12 августа 2002 г. №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и) организация подготовки должностными лицами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ab/>
        <w:t>4. Контроль за исполнением настоящего распоряжения возложить на первого заместителя главы администрации Петровского муниципального района Ставропольского края Гузеева А.М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тровского муниципаль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йона Ставропольского края      </w:t>
        <w:tab/>
        <w:tab/>
        <w:tab/>
        <w:tab/>
        <w:tab/>
        <w:t xml:space="preserve">         А.А.Захарченко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3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8:00Z</dcterms:created>
  <dc:creator>юрист</dc:creator>
  <dc:description/>
  <dc:language>en-US</dc:language>
  <cp:lastModifiedBy>Ольга</cp:lastModifiedBy>
  <cp:lastPrinted>2009-10-30T16:16:00Z</cp:lastPrinted>
  <dcterms:modified xsi:type="dcterms:W3CDTF">2016-01-29T09:18:00Z</dcterms:modified>
  <cp:revision>2</cp:revision>
  <dc:subject/>
  <dc:title>21 сентября 2009 года N 1065</dc:title>
</cp:coreProperties>
</file>