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И ПЕТР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октября 201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4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 по противодействию коррупции в администрации Петровского муниципального района Ставропольского края, утвержденный распоряжением администрации Петровского муниципального района Ставропольского края от 27 апреля 2012 г. № 1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тавропольского края от 28 мая 2012 г. №225-рп «О внесении изменений в План мероприятий по противодействию коррупции в органах исполнительной власти Ставропольского края, утвержденный распоряжением Правительства Ставропольского края от 31 мая 2010 г. № 225-р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лан мероприятий по противодействию коррупции в администрации Петровского муниципального района Ставропольского края, утвержденный распоряжением администрации Петровского муниципального района Ставропольского края от 27 апреля 2012 г. № 116-р (далее –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возложить на управляющего делами администрации Петровского муниципального района Ставропольского края Редь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распоряжения вносит управляющий делами администрации Петровского 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муниципального</w:t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Ставропольского края                                                  В.П.Сухомлинова</w:t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</w:t>
      </w:r>
    </w:p>
    <w:p>
      <w:pPr>
        <w:pStyle w:val="Normal"/>
        <w:spacing w:lineRule="exact" w:line="240"/>
        <w:ind w:left="-1276" w:right="1217" w:hanging="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В.И.Дубровин</w:t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</w:t>
      </w:r>
    </w:p>
    <w:p>
      <w:pPr>
        <w:pStyle w:val="Normal"/>
        <w:spacing w:lineRule="exact" w:line="240"/>
        <w:ind w:left="-1276" w:right="1217" w:hanging="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Н.Н.Мальцева</w:t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</w:r>
    </w:p>
    <w:p>
      <w:pPr>
        <w:pStyle w:val="Normal"/>
        <w:spacing w:lineRule="exact" w:line="240"/>
        <w:ind w:left="-1276" w:right="1217" w:hanging="0"/>
        <w:rPr/>
      </w:pPr>
      <w:r>
        <w:rPr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отделом правового и кадрового обеспечения администрации Петровского муниципального района Ставропольского края</w:t>
      </w:r>
    </w:p>
    <w:p>
      <w:pPr>
        <w:pStyle w:val="Normal"/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.А.Нехаенко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2 г. № 248-р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лан мероприятий по противодействию коррупции в администрации Петровского муниципального района Ставропольского края, утвержденный распоряжением администрации Петровского муниципального района Ставропольского края от 27 апреля 2012 г. № 1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онно-правовые меры по внедрению антикоррупционных механизмов противодействия коррупции в администрации Петровского муниципального района Ставропольского кра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графе 3 пункта 6 слова «после принятия соответствующих правовых актов на федеральном уровне» заменить словами «2012 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1"/>
        <w:gridCol w:w="4536"/>
        <w:gridCol w:w="1985"/>
        <w:gridCol w:w="198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985"/>
        <w:gridCol w:w="198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существить комплекс организационных, разъяснительных и иных мер по недопущению лицами, замещающими должности муниципальной службы в администрации Петровского муниципального района Ставропольского края и ее органах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ероприятия по профилактике коррупции в экономической и социальной сферах Петровского муниципального района Ставрополь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180"/>
        <w:gridCol w:w="4380"/>
        <w:gridCol w:w="1950"/>
        <w:gridCol w:w="198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именение Порядка разработки и утверждения административных регламентов исполнения муниципальных функций органами и отделами администрации Петровского муниципального района Ставропольского края и Порядка разработки и утверждения административных регламентов предоставления муниципальных услуг органами и отделами администрации Петровского муниципального района Ставропольского края и подведомственными муниципальными учреждениям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, органы администрации, муниципальные учреждения, предоставляющие муниципальные услу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2"/>
        <w:gridCol w:w="60"/>
        <w:gridCol w:w="4345"/>
        <w:gridCol w:w="1985"/>
        <w:gridCol w:w="192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соответствии с Порядком проведения экспертизы проектов административных регламентов предоставления муниципальных услуг (исполнения муниципальных функций), разработанных органами и отделами администрации Петровского муниципального района Ставропольского края и подведомственными муниципальными учреждениями, экспертизы проектов административных регламентов предоставления муниципальных услуг (исполнения муниципальных функ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1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</w:t>
      </w:r>
      <w:r>
        <w:rPr/>
        <w:t>. Пункт 15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180"/>
        <w:gridCol w:w="4500"/>
        <w:gridCol w:w="1800"/>
        <w:gridCol w:w="201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принятых обязательств, предусмотренных муниципальными контрактами и гражданско-правовыми договорами муниципальных бюджетных учреждений Петровского муниципального района Ставропольского края на поставку товаров, выполнение работ, оказание услуг, а также прозрачности проведения закупок для муниципальных нужд Петровского муниципального района Ставропольского края, нужд муниципальных бюджетных учреждений Петровского муниципального района Ставропольского кр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Внедрение антикоррупционных механизмов в рамках реализации законодательства о муниципальной служб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В графе 3 пункта 28 слова «после принятия соответствующих правовых актов на федеральном и краевом уровнях» заменить словами «2013 г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полнить пунктом 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60"/>
        <w:gridCol w:w="4680"/>
        <w:gridCol w:w="1770"/>
        <w:gridCol w:w="213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Петровского муниципального района Ставропольского края и органах администрации Петровского муниципального района Ставропольского края, и принять предусмотренные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»</w:t>
            </w:r>
          </w:p>
        </w:tc>
      </w:tr>
    </w:tbl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частие в реализации Плана мероприятий по противодействию коррупции в органах исполнительной власти Ставропольского края, утвержденного распоряжением Правительства Ставропольского края от 31.05.2010 № 225-рп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ополнить пунктам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 3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236"/>
        <w:gridCol w:w="2572"/>
        <w:gridCol w:w="294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, обязывающих лиц, замещающих должности муниципальной службы в администрации Петровского муниципального района Ставропольского края, сообщать в случаях, установленных федеральными законами о получении ими подарка в связи с их должностным положением или в связи с исполнением ими служебных обязанностей (далее-подаро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правовых актов на федеральном и краевом уровня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)</w:t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ссмотрение в администрации Петровского муниципального района Ставропольского края и ее органах вопроса по выявлению случаев возникновения и мерах по предотвращению и урегулированию конфликта интересов, одной из сторон которого являются муниципальные служащие администрации Петровского муниципального района Ставропольского края и ее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12 г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Петровского муниципального района Ставропольского края (далее – управляющий делами), руководители органов администрации, отдел правового и кадр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 г.г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 Петровского муниципального района Ставропольского края</w:t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организационных, разъяснительных и иных мероприятий по соблюдению лицами, замещающими должности муниципальной службы в администрации Петровского муниципального района Ставропольского края и ее органах ограничений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проведения мероприятий по формированию негативного отношения дарению подарков указанными лица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в порядке, предусмотренном нормативными правовыми актами Российской Федерации, нормативными правовыми актами Ставропольского края по каждому случаю несоблюдения ограничений лицом, замещающим должность муниципальной службы в администрации Петровского муниципального района Ставропольского края и органах администрации Петровского муниципального района Ставропольского края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я к указанным лицам соответствующих мер ответственности, предусмотренных законодательством Российской Федерации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сле принятия соответствующих правовых актов на федеральном и краевом уровня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2:00Z</dcterms:created>
  <dc:creator>1</dc:creator>
  <dc:description/>
  <dc:language>en-US</dc:language>
  <cp:lastModifiedBy>Ольга</cp:lastModifiedBy>
  <cp:lastPrinted>2012-10-09T08:11:00Z</cp:lastPrinted>
  <dcterms:modified xsi:type="dcterms:W3CDTF">2016-01-29T07:52:00Z</dcterms:modified>
  <cp:revision>2</cp:revision>
  <dc:subject/>
  <dc:title/>
</cp:coreProperties>
</file>