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ЕТ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17" w:hRule="atLeast"/>
        </w:trPr>
        <w:tc>
          <w:tcPr>
            <w:tcW w:w="3063" w:type="dxa"/>
            <w:tcBorders/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апреля 201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</w:tr>
    </w:tbl>
    <w:p>
      <w:pPr>
        <w:pStyle w:val="Normal"/>
        <w:tabs>
          <w:tab w:val="clear" w:pos="708"/>
          <w:tab w:val="left" w:pos="9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рядок уведомления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, утвержденный постановлением администрации Петровского муниципального района Ставропольского края от 11 июня 2009 г. № 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ч. 5 ст. 9 Федерального закона от 25.12.2008 г. № 273-ФЗ «О противодействии коррупции» и в целях оперативного рассмотрения уведомлений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 администрация Петров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рядок уведомления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, утвержденный постановлением администрации Петровского муниципального района Ставропольского края от 11 июня 2009 г. № 221 «О Порядке уведомления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2.1 раздела 2 дополнить абзацем третьи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2.3 раздела 2 слова «в 3-дневный срок» заменить словами «в срок, не превышающий один рабочий д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3.1 раздела 3 слова «в течение трех рабочих дней» заменить словами «в течение одного рабочего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«О внесении изменений в Порядок уведомления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, утвержденный постановлением администрации Петровского муниципального района Ставропольского края от 11 июня 2009 г. № 221»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Ставропольского края                                                      А.А.Зах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Проект постановления вносит управляющий делами администрации Петр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Начальник отдела по организационным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и общим вопросам администрации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Петр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-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Проект постановления вносится отделом правового и кадрового обеспечения администрации Петровского муниципального район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>О.А.Неха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nstantia" w:hAnsi="Constantia" w:cs="Constantia"/>
      <w:smallCaps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0:00Z</dcterms:created>
  <dc:creator>1</dc:creator>
  <dc:description/>
  <dc:language>en-US</dc:language>
  <cp:lastModifiedBy>Ольга</cp:lastModifiedBy>
  <cp:lastPrinted>2013-04-15T09:13:00Z</cp:lastPrinted>
  <dcterms:modified xsi:type="dcterms:W3CDTF">2016-01-29T07:50:00Z</dcterms:modified>
  <cp:revision>2</cp:revision>
  <dc:subject/>
  <dc:title/>
</cp:coreProperties>
</file>