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МУНИЦИПАЛЬНОГО РАЙОН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center" w:pos="4650" w:leader="none"/>
          <w:tab w:val="right" w:pos="9300" w:leader="none"/>
        </w:tabs>
        <w:spacing w:lineRule="auto" w:line="360"/>
        <w:rPr/>
      </w:pPr>
      <w:r>
        <w:rPr/>
        <w:t>18 апреля 2013 г.</w:t>
        <w:tab/>
        <w:tab/>
        <w:t>г. Светлоград</w:t>
        <w:tab/>
        <w:t>№ 380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/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Петровского муниципального района Ставропольского края и управлениях и отделах администрации Петровского муниципального района Ставропольского края, являющихся юридическими лицам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муниципального района Ставропольского края от 28 августа 2009 г. №363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Петровского муниципального район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еречень должностей муниципальной службы в администрации Петровского муниципального района Ставропольского края и управлениях и отделах администрации Петровского муниципального района Ставропольского края, являющихся юридическими лицам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муниципального района Ставропольского края от 28 августа 2009 г. №363 «Об утверждении перечня должностей муниципальной службы в администрации Петровского муниципального района Ставропольского края и управлениях и отделах администрации Петровского муниципального района Ставропольского края, являющихся юридическими лицам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его в прилагаемой ред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«О внесении изменений в Перечень должностей муниципальной службы в администрации Петровского муниципального района Ставропольского края и управлениях и отделах администрации Петровского муниципального района Ставропольского края, являющихся юридическими лицам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муниципального района Ставропольского края от 28 августа 2009 г. №363» возложить на управляющего делами администрации Петровского муниципального района Ставропольского края Редь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Ставропольского края      </w:t>
        <w:tab/>
        <w:tab/>
        <w:tab/>
        <w:tab/>
        <w:tab/>
        <w:t xml:space="preserve">  А.А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муниципального района Ставропольского края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left="-851" w:right="1220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3840" w:leader="none"/>
        </w:tabs>
        <w:ind w:left="-851" w:righ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и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района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В.Д.Барыленко</w:t>
      </w:r>
    </w:p>
    <w:p>
      <w:pPr>
        <w:pStyle w:val="Normal"/>
        <w:tabs>
          <w:tab w:val="clear" w:pos="720"/>
          <w:tab w:val="left" w:pos="3840" w:leader="none"/>
        </w:tabs>
        <w:ind w:left="-851" w:righ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района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851" w:right="12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Л.И.Вербицкая</w:t>
      </w:r>
    </w:p>
    <w:p>
      <w:pPr>
        <w:pStyle w:val="Normal"/>
        <w:tabs>
          <w:tab w:val="clear" w:pos="720"/>
          <w:tab w:val="left" w:pos="3840" w:leader="none"/>
        </w:tabs>
        <w:ind w:left="-851" w:righ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0" w:leader="none"/>
        </w:tabs>
        <w:spacing w:lineRule="exact" w:line="24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tabs>
          <w:tab w:val="clear" w:pos="720"/>
          <w:tab w:val="left" w:pos="-1200" w:leader="none"/>
        </w:tabs>
        <w:spacing w:lineRule="exact" w:line="24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tabs>
          <w:tab w:val="clear" w:pos="720"/>
          <w:tab w:val="left" w:pos="-1200" w:leader="none"/>
        </w:tabs>
        <w:spacing w:lineRule="exact" w:line="24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района </w:t>
      </w:r>
    </w:p>
    <w:p>
      <w:pPr>
        <w:pStyle w:val="Normal"/>
        <w:spacing w:lineRule="exact" w:line="240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С.Н.Кулькина</w:t>
      </w:r>
    </w:p>
    <w:p>
      <w:pPr>
        <w:pStyle w:val="Normal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51" w:right="1220" w:hanging="0"/>
        <w:jc w:val="both"/>
        <w:rPr/>
      </w:pPr>
      <w:r>
        <w:rPr>
          <w:sz w:val="28"/>
          <w:szCs w:val="28"/>
        </w:rPr>
        <w:t>Проект постановления вносится отделом правового и кадрового обеспечения администрации Петровского муниципального района Ставропольского края</w:t>
      </w:r>
    </w:p>
    <w:p>
      <w:pPr>
        <w:pStyle w:val="Normal"/>
        <w:spacing w:lineRule="exact" w:line="240"/>
        <w:ind w:left="-851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О.А.Нехаенко</w:t>
      </w:r>
    </w:p>
    <w:p>
      <w:pPr>
        <w:pStyle w:val="Normal"/>
        <w:ind w:left="-993" w:right="1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993" w:right="1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муниципального район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09 г. №363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(в редакции от 18 апреля 2013 г. № 38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/>
      </w:pPr>
      <w:r>
        <w:rPr>
          <w:sz w:val="28"/>
          <w:szCs w:val="28"/>
        </w:rPr>
        <w:t>должностей муниципальной службы в администрации Петровского муниципального района Ставропольского края и управлениях и отделах администрации Петровского муниципального района Ставропольского края, являющихся юридическими лицами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лжности муниципальной службы в администрации Петровского муниципального района Ставропольского края и органах администрации Петровского муниципального района Ставропольского края, отнесенные Реестром должностей муниципальной службы Ставропольского края, являющимся приложением к Закону Ставропольского края от 18 декабря 2007 г. №65-кз «О Реестре должностей муниципальной службы в Ставропольском крае» к высшей, главной и ведущей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,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,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правления,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труктурного подразделения управления,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ые должности муниципальной службы в администрации Петровского муниципального района Ставропольского края и органах администрации Петровского муниципального района Ставропольского края, замещение которых связано с коррупционн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организационным и общим вопросам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юрисконсуль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учета и отчетност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заместитель главного бухгалте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ind w:left="600"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архитек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ind w:left="600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ind w:left="6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ind w:left="6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консуль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ind w:left="600" w:right="-1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ind w:left="600" w:right="-1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ind w:left="600" w:right="-1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ind w:left="6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ухгалтерского учета, отчетности и контро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</w:t>
            </w:r>
          </w:p>
          <w:p>
            <w:pPr>
              <w:pStyle w:val="Normal"/>
              <w:ind w:left="6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о-правовых гарантий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left="6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труда и предоставления мер по социальной поддержке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6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В. Редь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с</dc:creator>
  <dc:description/>
  <dc:language>en-US</dc:language>
  <cp:lastModifiedBy>Ольга</cp:lastModifiedBy>
  <cp:lastPrinted>2013-04-18T15:17:00Z</cp:lastPrinted>
  <dcterms:modified xsi:type="dcterms:W3CDTF">2016-01-29T07:49:00Z</dcterms:modified>
  <cp:revision>2</cp:revision>
  <dc:subject/>
  <dc:title>П О С Т А Н О В Л Е Н И Е</dc:title>
</cp:coreProperties>
</file>