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-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3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ПЕТРОВСКОГО МУНИЦИПАЛЬНОГО РАЙОНА СТАВРОПОЛЬСКОГО КРАЯ</w:t>
      </w:r>
    </w:p>
    <w:p>
      <w:pPr>
        <w:pStyle w:val="Normal"/>
        <w:ind w:right="-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left" w:pos="7440" w:leader="none"/>
        </w:tabs>
        <w:ind w:right="-63" w:hanging="0"/>
        <w:rPr>
          <w:sz w:val="24"/>
          <w:szCs w:val="24"/>
        </w:rPr>
      </w:pPr>
      <w:r>
        <w:rPr>
          <w:sz w:val="24"/>
          <w:szCs w:val="24"/>
        </w:rPr>
        <w:t>09 октября 2013 г.</w:t>
        <w:tab/>
        <w:t>г. Светлоград</w:t>
        <w:tab/>
        <w:t>№ 964</w:t>
      </w:r>
    </w:p>
    <w:p>
      <w:pPr>
        <w:pStyle w:val="Normal"/>
        <w:ind w:right="-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муниципального района Ставропольского края и ее структурных подразделениях, и урегулированию конфликта интересов, утвержденное постановлением администрации Петровского муниципального района Ставропольского края от 24 марта 2009 года № 106 (в редакции от  04 октября 2010 г. № 434, 17 января 2013 г. №08)</w:t>
      </w:r>
    </w:p>
    <w:p>
      <w:pPr>
        <w:pStyle w:val="Normal"/>
        <w:shd w:fill="FFFFFF" w:val="clear"/>
        <w:spacing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9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тровского муниципального района Ставропольского края</w:t>
      </w:r>
    </w:p>
    <w:p>
      <w:pPr>
        <w:pStyle w:val="Normal"/>
        <w:shd w:fill="FFFFFF" w:val="clear"/>
        <w:spacing w:lineRule="auto" w:line="36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муниципального района Ставропольского края и ее структурных подразделениях, и урегулированию конфликта интересов, утвержденное постановлением администрации Петровского муниципального района Ставропольского края от 24 марта 2009 года № 106 «О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муниципального района Ставропольского края и ее структурных подразделениях, и урегулированию конфликта интересов» (далее – Полож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«б» пункта 6 Положения дополнить словами «(далее – представители научных организаций и образовательных учреждений)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ами 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8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Исключение членов комиссии, являющихся муниципальными служащими, из состава комиссии осуществляется по следующим основаниям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б) увольнение члена комиссии из органа местного самоуправления по основаниям, предусмотренным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муниципальной службе в Российской Федерации»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) смерть (гибель)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д) решение главы администрации Петровского муниципального района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Члены комиссии, являющиеся представителями научных организаций и образовательных учреждений, не могут быть включены в состав комиссии, а включенные подлежат исключению из состава комиссии по следующим основаниям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уждение члена комиссии к наказанию по приговору суда, вступившему в законную силу, а также наличие не снятой или не погашенной в установленном законодательством Российской Федерации порядке судимост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ход члена комиссии из гражданства Российской Федерации или приобретение гражданства другого государств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явка члена комиссии на заседание комиссии более 3-х раз без уважительных причин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вольнение члена комиссии из научной организации и образовательного учреждения среднего, высшего и дополнительного профессионального образования в Ставропольском крае, которое рекомендовало его для включения в состав комисс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членов комиссии, являющихся представителями научных организаций и образовательных учреждений, также осуществляется по следующим основаниям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мерть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) решение главы администрации Петровского муниципального района Ставропольского края.»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10 после слов «и органах администрации Петровского муниципального района Ставропольского края,» дополнить словами «а также без участия представителей научных организаций и образовательных учреждений,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12 дополнить подпунктом «г» следующего содержани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«г) представление главой администрации Петровского муниципального района Ставропольского кра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 (далее - Федеральный закон)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унктом 2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4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, являются достоверными и полным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5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, являются недостоверными и (или) неполными. В  этом случае комиссия рекомендует главе администрации Петровского муниципального района Ставропольского кра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одпунктами «а» и «б» пункта 12 настоящего Положения, при наличии к тому оснований комиссия может принять иное, чем предусмотрено пунктами 18-21» заменить словами «подпунктами «а», «б» и «г» пункта 12 настоящего Положения, при наличии к тому оснований комиссия может принять иное, чем предусмотрено пунктами 18-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«О внесении изменений в Положение о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муниципального района Ставропольского края и ее структурных подразделениях, и урегулированию конфликта интересов, утвержденное постановлением администрации Петровского муниципального района Ставропольского края от 24 марта 2009 года № 106 (в редакции от  04 октября 2010 г. № 434, 17 января 2013 г. №08)» вступает в силу со дня его подписания.</w:t>
      </w:r>
    </w:p>
    <w:p>
      <w:pPr>
        <w:pStyle w:val="Normal"/>
        <w:spacing w:lineRule="exact" w:line="240"/>
        <w:ind w:right="-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ConsNonformat"/>
        <w:widowControl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униципального хозяйства </w:t>
      </w:r>
    </w:p>
    <w:p>
      <w:pPr>
        <w:pStyle w:val="ConsNonformat"/>
        <w:widowControl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муниципального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  <w:tab/>
        <w:t xml:space="preserve">                                                 А.И.Бабыкин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Проект постановления вносит управляющий делами администрации Петровского муниципального района Ставропольского края </w:t>
      </w:r>
    </w:p>
    <w:p>
      <w:pPr>
        <w:pStyle w:val="Normal"/>
        <w:tabs>
          <w:tab w:val="clear" w:pos="708"/>
          <w:tab w:val="left" w:pos="384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В.В.Редькин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right="-5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right="-5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right="-5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200" w:leader="none"/>
        </w:tabs>
        <w:spacing w:lineRule="exact" w:line="240"/>
        <w:ind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tabs>
          <w:tab w:val="clear" w:pos="708"/>
          <w:tab w:val="left" w:pos="-1200" w:leader="none"/>
        </w:tabs>
        <w:spacing w:lineRule="exact" w:line="240"/>
        <w:ind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 общим вопросам администрации </w:t>
      </w:r>
    </w:p>
    <w:p>
      <w:pPr>
        <w:pStyle w:val="Normal"/>
        <w:tabs>
          <w:tab w:val="clear" w:pos="708"/>
          <w:tab w:val="left" w:pos="-1200" w:leader="none"/>
        </w:tabs>
        <w:spacing w:lineRule="exact" w:line="240"/>
        <w:ind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муниципального района </w:t>
      </w:r>
    </w:p>
    <w:p>
      <w:pPr>
        <w:pStyle w:val="ConsPlusNormal"/>
        <w:widowControl/>
        <w:tabs>
          <w:tab w:val="clear" w:pos="708"/>
          <w:tab w:val="left" w:pos="-1200" w:leader="none"/>
        </w:tabs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 xml:space="preserve">                    </w:t>
        <w:tab/>
        <w:tab/>
        <w:tab/>
        <w:t xml:space="preserve">                  С.Н.Кулькина</w:t>
      </w:r>
    </w:p>
    <w:p>
      <w:pPr>
        <w:pStyle w:val="Normal"/>
        <w:shd w:fill="FFFFFF" w:val="clear"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подготовлен отделом правового и кадрового обеспечения администрации Петровского муниципального района Ставропольского края</w:t>
        <w:tab/>
        <w:tab/>
        <w:tab/>
        <w:tab/>
        <w:tab/>
        <w:t xml:space="preserve">                            О.А.Нехаенко</w:t>
      </w:r>
    </w:p>
    <w:sectPr>
      <w:type w:val="nextPage"/>
      <w:pgSz w:w="11906" w:h="16838"/>
      <w:pgMar w:left="1985" w:right="6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Linktext">
    <w:name w:val="link-text"/>
    <w:qFormat/>
    <w:rPr/>
  </w:style>
  <w:style w:type="character" w:styleId="Blue">
    <w:name w:val="blue"/>
    <w:qFormat/>
    <w:rPr/>
  </w:style>
  <w:style w:type="character" w:styleId="Yield">
    <w:name w:val="yield"/>
    <w:qFormat/>
    <w:rPr/>
  </w:style>
  <w:style w:type="character" w:styleId="Calories">
    <w:name w:val="calories"/>
    <w:qFormat/>
    <w:rPr/>
  </w:style>
  <w:style w:type="character" w:styleId="Gray">
    <w:name w:val="gray"/>
    <w:qFormat/>
    <w:rPr/>
  </w:style>
  <w:style w:type="character" w:styleId="Protein">
    <w:name w:val="protein"/>
    <w:qFormat/>
    <w:rPr/>
  </w:style>
  <w:style w:type="character" w:styleId="Fat">
    <w:name w:val="fat"/>
    <w:qFormat/>
    <w:rPr/>
  </w:style>
  <w:style w:type="character" w:styleId="Carbohydrates">
    <w:name w:val="carbohydrates"/>
    <w:qFormat/>
    <w:rPr/>
  </w:style>
  <w:style w:type="character" w:styleId="Name">
    <w:name w:val="name"/>
    <w:qFormat/>
    <w:rPr/>
  </w:style>
  <w:style w:type="character" w:styleId="Amount">
    <w:name w:val="amou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B58C0566B2CD549AEBE1DD1F7FEA2A95C47223DEE2F0063A6E7FD1B4G87AJ" TargetMode="External"/><Relationship Id="rId3" Type="http://schemas.openxmlformats.org/officeDocument/2006/relationships/hyperlink" Target="consultantplus://offline/ref=9992D540927CCC5423DCF74E3DB311551BC6C43C41363F84863E2402E4C5364F3B4A9F496C78C170Q3iEK" TargetMode="External"/><Relationship Id="rId4" Type="http://schemas.openxmlformats.org/officeDocument/2006/relationships/hyperlink" Target="consultantplus://offline/ref=CB5C550384F04F5C23505CF4F752EF8DA700001690DE6B185FC5EB24D5FE9618F17230DBDC1B1F7Fu5qEK" TargetMode="External"/><Relationship Id="rId5" Type="http://schemas.openxmlformats.org/officeDocument/2006/relationships/hyperlink" Target="consultantplus://offline/ref=CB5C550384F04F5C23505CF4F752EF8DA700001690DE6B185FC5EB24D5FE9618F17230DBDC1B1F7Fu5qEK" TargetMode="External"/><Relationship Id="rId6" Type="http://schemas.openxmlformats.org/officeDocument/2006/relationships/hyperlink" Target="consultantplus://offline/ref=CB5C550384F04F5C235042F9E13EB187A108561E90DB684D029AB07982F79C4FB63D699998161E7D56FB73uDqC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9:00Z</dcterms:created>
  <dc:creator>1</dc:creator>
  <dc:description/>
  <dc:language>en-US</dc:language>
  <cp:lastModifiedBy>Petrov_RONO</cp:lastModifiedBy>
  <cp:lastPrinted>2013-10-10T09:15:00Z</cp:lastPrinted>
  <dcterms:modified xsi:type="dcterms:W3CDTF">2015-04-06T10:29:00Z</dcterms:modified>
  <cp:revision>2</cp:revision>
  <dc:subject/>
  <dc:title/>
</cp:coreProperties>
</file>