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бращения 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едседателю Пет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ного суда Ставрополь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название представляем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 граждан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 совершён факт коррупционного проявления, а именно: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по факту коррупционного проя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уть сообщения о факте коррупции, фамилия судьи или сотрудника аппарата суда, по поводу которого лицо обращается в суд;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и место действия события, по поводу которого лицо обращается в су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_______ 20___ г.     ____________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6:00Z</dcterms:created>
  <dc:creator>Богомолова Галина Николаевна</dc:creator>
  <dc:description/>
  <dc:language>en-US</dc:language>
  <cp:lastModifiedBy>Ольга</cp:lastModifiedBy>
  <dcterms:modified xsi:type="dcterms:W3CDTF">2016-01-29T09:47:00Z</dcterms:modified>
  <cp:revision>3</cp:revision>
  <dc:subject/>
  <dc:title>Образец обращения гражданина (представителя организации)</dc:title>
</cp:coreProperties>
</file>